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３年度　訪日外国人旅行者周遊促進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阿蘇アドベンチャー＆ウェルネス長期滞在プラン実現化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３年１２月２８日（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吉　良　清　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18:00Z</dcterms:created>
  <dc:creator>ishimatsu</dc:creator>
  <dc:description/>
  <cp:keywords/>
  <dc:language>en-US</dc:language>
  <cp:lastModifiedBy>石松　昭信</cp:lastModifiedBy>
  <cp:lastPrinted>2021-05-17T08:18:00Z</cp:lastPrinted>
  <dcterms:modified xsi:type="dcterms:W3CDTF">2021-05-16T23:18:00Z</dcterms:modified>
  <cp:revision>2</cp:revision>
  <dc:subject/>
  <dc:title>（様式－１）</dc:title>
</cp:coreProperties>
</file>