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（様式第１号―１）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公財）阿蘇地域振興デザインセンター　理事長　宛て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96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7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所在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会社名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代表者名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㊞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autoSpaceDE w:val="true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autoSpaceDE w:val="true"/>
        <w:jc w:val="right"/>
        <w:rPr>
          <w:rFonts w:ascii="Century" w:hAnsi="Century"/>
        </w:rPr>
      </w:pPr>
      <w:r>
        <w:rPr>
          <w:rFonts w:ascii="Century" w:hAnsi="Century"/>
        </w:rPr>
        <w:t>＜連絡先＞　　　　　　　　　　　　　　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会社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担当者所属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担当者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ＦＡＸ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電子メール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アドレ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50"/>
          <w:kern w:val="0"/>
        </w:rPr>
        <w:t>質問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　公益財団法人阿蘇地域振興デザインセンター中期計画策定事業公募型プロポーザル方式について､下記のとおり質問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25"/>
                <w:kern w:val="0"/>
              </w:rPr>
              <w:t>質</w:t>
            </w:r>
            <w:r>
              <w:rPr>
                <w:kern w:val="0"/>
              </w:rPr>
              <w:t>問</w:t>
            </w:r>
          </w:p>
        </w:tc>
      </w:tr>
      <w:tr>
        <w:trPr>
          <w:trHeight w:val="42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　質問がない場合は､質問書を提出する必要はあり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7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7" w:firstLine="29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6:00Z</dcterms:created>
  <dc:creator>T.Asamizu</dc:creator>
  <dc:description/>
  <cp:keywords/>
  <dc:language>en-US</dc:language>
  <cp:lastModifiedBy>kurata hideyuki</cp:lastModifiedBy>
  <dcterms:modified xsi:type="dcterms:W3CDTF">2021-04-27T00:51:00Z</dcterms:modified>
  <cp:revision>10</cp:revision>
  <dc:subject/>
  <dc:title>「流山市新財務会計システム導入」企画提案書作成要領</dc:title>
</cp:coreProperties>
</file>