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益財団法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阿蘇地域振興デザインセンター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理事長　吉　良　清　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（会 社 名）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（代表者名）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HGS創英ﾌﾟﾚｾﾞﾝｽEB" w:hAnsi="HGS創英ﾌﾟﾚｾﾞﾝｽEB" w:cs="ＭＳ 明朝;MS Mincho" w:eastAsia="HGS創英ﾌﾟﾚｾﾞﾝｽEB"/>
          <w:sz w:val="32"/>
          <w:szCs w:val="32"/>
        </w:rPr>
        <w:t>提　出　意　志　確　認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令和２年度訪日外国人旅行者周遊促進事業「阿蘇旅を満喫するツールと環境づくり業務委託」に係る技術提案書の提出について、その意志を表明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ﾌﾟﾚｾﾞﾝｽE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0:48:00Z</dcterms:created>
  <dc:creator>ishimatsu</dc:creator>
  <dc:description/>
  <dc:language>en-US</dc:language>
  <cp:lastModifiedBy>石松　昭信</cp:lastModifiedBy>
  <cp:lastPrinted>2013-12-25T10:52:00Z</cp:lastPrinted>
  <dcterms:modified xsi:type="dcterms:W3CDTF">2020-04-10T00:48:00Z</dcterms:modified>
  <cp:revision>2</cp:revision>
  <dc:subject/>
  <dc:title>平成　　年　　月　　日</dc:title>
</cp:coreProperties>
</file>